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 الجديدة النموذجية الإعدادية بنات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L-Mateen"/>
          <w:b/>
          <w:bCs/>
          <w:sz w:val="36"/>
          <w:szCs w:val="36"/>
          <w:lang w:bidi="ar-EG"/>
        </w:rPr>
        <w:t>6</w:t>
      </w: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 ) :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متعلم</w:t>
      </w:r>
    </w:p>
    <w:p>
      <w:pPr>
        <w:pStyle w:val="Normal"/>
        <w:jc w:val="left"/>
        <w:rPr/>
      </w:pPr>
      <w:r>
        <w:rPr>
          <w:rFonts w:cs="AL-Mateen"/>
          <w:rtl w:val="true"/>
        </w:rPr>
        <w:t xml:space="preserve">                   </w:t>
      </w:r>
      <w:r>
        <w:rPr>
          <w:rFonts w:cs="AL-Mateen"/>
          <w:rtl w:val="true"/>
        </w:rPr>
        <w:t>المعيار</w:t>
      </w:r>
      <w:r>
        <w:rPr>
          <w:rFonts w:cs="AL-Mateen"/>
          <w:rtl w:val="true"/>
        </w:rPr>
        <w:t>(</w:t>
      </w:r>
      <w:r>
        <w:rPr>
          <w:rFonts w:cs="AL-Mateen"/>
        </w:rPr>
        <w:t>1</w:t>
      </w:r>
      <w:r>
        <w:rPr>
          <w:rFonts w:cs="AL-Mateen"/>
          <w:rtl w:val="true"/>
        </w:rPr>
        <w:t xml:space="preserve"> )  : </w:t>
      </w:r>
      <w:r>
        <w:rPr>
          <w:rFonts w:cs="AL-Mateen"/>
          <w:rtl w:val="true"/>
        </w:rPr>
        <w:t xml:space="preserve">التمكن من البنية المعرفية للمواد </w:t>
      </w:r>
      <w:r>
        <w:rPr>
          <w:rtl w:val="true"/>
        </w:rPr>
        <w:t>الدراسية</w:t>
      </w:r>
      <w:r>
        <w:rPr>
          <w:rtl w:val="true"/>
        </w:rPr>
        <w:t>.</w:t>
      </w:r>
    </w:p>
    <w:tbl>
      <w:tblPr>
        <w:bidiVisual w:val="true"/>
        <w:tblW w:w="144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ضعي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عي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70</w:t>
            </w:r>
            <w:r>
              <w:rPr>
                <w:rFonts w:cs="Simplified Arabic"/>
                <w:sz w:val="36"/>
                <w:szCs w:val="36"/>
                <w:rtl w:val="true"/>
              </w:rPr>
              <w:t>%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.</w:t>
      </w:r>
    </w:p>
    <w:tbl>
      <w:tblPr>
        <w:bidiVisual w:val="true"/>
        <w:tblW w:w="1560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96"/>
        <w:gridCol w:w="3167"/>
        <w:gridCol w:w="1920"/>
        <w:gridCol w:w="1680"/>
        <w:gridCol w:w="1680"/>
        <w:gridCol w:w="1440"/>
        <w:gridCol w:w="1320"/>
      </w:tblGrid>
      <w:tr>
        <w:trPr>
          <w:trHeight w:val="1086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</w:tr>
      <w:tr>
        <w:trPr>
          <w:trHeight w:val="472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فع مستوى الطالبات الضعيفات فى الإملاء وفى باقي المواد الدراسية 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 علاجي للطلاب الضعاف من خل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ح شامل لطلاب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ر الراسبات في امتحان نصف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المدرسين القائمين على البرنامج العلا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 الطالبات إلى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 خطة ل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 خطة للمت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ش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ر شهري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قطع إملائية فى اللغة العربية والانجليز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وف بأسماء الطالبات  الضعي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ئمة بأسماء المدرس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مدرج وحجرة الاقتصاد ل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 من الخطة التنفيذية و المت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 واجبات الطال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 المدرسين للواج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من التقرير الشهري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وف الدرجات للاختبار الش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 الواج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 الشهري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و اللغ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رسو المواد الدرا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و العلوم والرياضيات واللغة الانجليز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د فريق الجودة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ارير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 xml:space="preserve">إدارة مصر الجديدة التعليمية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مدرسة مصر الجديدة النموذجية الإعدادية بنات  </w:t>
      </w:r>
      <w:r>
        <w:rPr>
          <w:b/>
          <w:b/>
          <w:bCs/>
          <w:rtl w:val="true"/>
          <w:lang w:bidi="ar-EG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  <w:lang w:bidi="ar-EG"/>
        </w:rPr>
        <w:t>ومتابع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L-Mateen"/>
          <w:b/>
          <w:bCs/>
          <w:sz w:val="32"/>
          <w:szCs w:val="32"/>
          <w:lang w:bidi="ar-EG"/>
        </w:rPr>
        <w:t>6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 ) :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EG"/>
        </w:rPr>
        <w:t>المتعلم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 xml:space="preserve">المعيار    </w:t>
      </w: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rFonts w:cs="AL-Mateen"/>
          <w:b/>
          <w:bCs/>
          <w:sz w:val="36"/>
          <w:szCs w:val="36"/>
          <w:lang w:bidi="ar-EG"/>
        </w:rPr>
        <w:t>2</w:t>
      </w: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تمكن من المهارات الأساسية</w:t>
      </w:r>
      <w:r>
        <w:rPr>
          <w:rFonts w:cs="AL-Mateen"/>
          <w:rtl w:val="true"/>
        </w:rPr>
        <w:t xml:space="preserve"> </w:t>
      </w:r>
    </w:p>
    <w:tbl>
      <w:tblPr>
        <w:bidiVisual w:val="true"/>
        <w:tblW w:w="1462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7"/>
      </w:tblGrid>
      <w:tr>
        <w:trPr/>
        <w:tc>
          <w:tcPr>
            <w:tcW w:w="1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14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7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4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57"/>
        <w:gridCol w:w="2138"/>
        <w:gridCol w:w="2311"/>
        <w:gridCol w:w="1585"/>
        <w:gridCol w:w="1697"/>
        <w:gridCol w:w="1358"/>
        <w:gridCol w:w="1115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</w:tr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مهارات الموهوبات فى إنتاج أفكار جديدة والوصول لحلول ونماذج إبتكارية 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خطة لرعاية الموهوبات من خل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أسماء الطالبات الموهو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 الموهوبات حسب رغباتهن على جماعات الأنشط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برامج لجماعات الانشطة حسب الخطة الموضوعة من قبل مشرفي 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خطة للمت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خطة الا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تقرير شهري عن ما تم انجازه من الأنشطة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و الانشطة التر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لاحتياجات الا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ة جماعات الانشط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من التقرير الشهري وصور للمتابعة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جات الا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ن عن الم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 بالمسابقات التي اشتركت بها جماعات 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من الجوائز الحاصلين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رير شهري عن جماعات الانشطة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و الا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ات النفسية و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كيل نش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 رعاية الموهو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 الأنشطة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</w:tr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أنشطة التي تحقق الأهداف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</w:tr>
      <w:tr>
        <w:trPr>
          <w:trHeight w:val="6979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37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دام مهارة الدراسة</w:t>
            </w:r>
          </w:p>
          <w:p>
            <w:pPr>
              <w:pStyle w:val="Normal"/>
              <w:ind w:left="-37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لمعلوم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 الدراس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لمسرحة المناه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رض لعرض منتجات المتعلم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درس يجمع المواد الدراسية جميعها بهدف التكامل بين العلوم الدراسية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عة الاحتفا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ل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لم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ش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تون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با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فنج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سم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س المتكام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سم الرياض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ل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ين من مختلف الأقس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خصائى تكنولوج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د الف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د مجال الم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ارير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L-Mateen"/>
          <w:b/>
          <w:b/>
          <w:bCs/>
          <w:rtl w:val="true"/>
          <w:lang w:bidi="ar-EG"/>
        </w:rPr>
        <w:t>قائ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. </w:t>
      </w:r>
      <w:r>
        <w:rPr>
          <w:rFonts w:cs="AL-Mateen"/>
          <w:b/>
          <w:b/>
          <w:bCs/>
          <w:rtl w:val="true"/>
          <w:lang w:bidi="ar-EG"/>
        </w:rPr>
        <w:t>لط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ام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خ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L-Mateen"/>
          <w:b/>
          <w:b/>
          <w:bCs/>
          <w:rtl w:val="true"/>
          <w:lang w:bidi="ar-EG"/>
        </w:rPr>
        <w:t>يا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رحم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Cs/>
          <w:sz w:val="36"/>
          <w:szCs w:val="36"/>
          <w:rtl w:val="true"/>
          <w:lang w:bidi="ar-EG"/>
        </w:rPr>
        <w:t>(</w:t>
      </w:r>
      <w:r>
        <w:rPr>
          <w:rFonts w:cs="AL-Mateen"/>
          <w:b/>
          <w:bCs/>
          <w:sz w:val="36"/>
          <w:szCs w:val="36"/>
          <w:lang w:bidi="ar-EG"/>
        </w:rPr>
        <w:t>7</w:t>
      </w: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 ) :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معلم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L-Mateen"/>
          <w:b/>
          <w:bCs/>
          <w:sz w:val="36"/>
          <w:szCs w:val="36"/>
          <w:lang w:bidi="ar-EG"/>
        </w:rPr>
        <w:t>1</w:t>
      </w: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والاستراتيج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فع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ل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  <w:lang w:bidi="ar-EG"/>
        </w:rPr>
      </w:pPr>
      <w:r>
        <w:rPr>
          <w:rFonts w:cs="AL-Mateen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ع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خد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نولوجيا</w:t>
            </w:r>
          </w:p>
        </w:tc>
      </w:tr>
      <w:tr>
        <w:trPr/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7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u w:val="single"/>
          <w:lang w:bidi="ar-EG"/>
        </w:rPr>
      </w:pPr>
      <w:r>
        <w:rPr>
          <w:rFonts w:cs="AL-Mateen"/>
          <w:b/>
          <w:bCs/>
          <w:sz w:val="32"/>
          <w:szCs w:val="32"/>
          <w:u w:val="single"/>
          <w:rtl w:val="true"/>
          <w:lang w:bidi="ar-EG"/>
        </w:rPr>
        <w:t xml:space="preserve">                                                                 </w:t>
      </w:r>
    </w:p>
    <w:tbl>
      <w:tblPr>
        <w:bidiVisual w:val="true"/>
        <w:tblW w:w="1572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66"/>
        <w:gridCol w:w="2640"/>
        <w:gridCol w:w="2520"/>
        <w:gridCol w:w="1680"/>
        <w:gridCol w:w="1800"/>
        <w:gridCol w:w="1560"/>
        <w:gridCol w:w="1560"/>
      </w:tblGrid>
      <w:tr>
        <w:trPr>
          <w:trHeight w:val="73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</w:tr>
      <w:tr>
        <w:trPr>
          <w:trHeight w:val="2902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بيق أدوات التقويم الشامل وممارساته بشكل مست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 عمل عن التقويم الشا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جتماع لمعلمي الصف الأول مع المدرس الأول أسبوعيا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 التق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شا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سب آلى محم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ادر مدر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و الفص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وكي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ات وحدة 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ادة العلم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bidi="ar-EG"/>
              </w:rPr>
              <w:t>CD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ئول وحدة الجودة والتدر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 خضروا تدريبا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ساء الأقسا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298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هيئة الفرصة للمعلمين للتعامل مع مصادر التكنولوجيا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 لتدريب 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المدرب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وقت التدريب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الحاسب الآ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 المواد الدر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ي تكنولوج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شرفي معامل الحاس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ريق التكنولوجيا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وف بأسماء المتدرب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 المكتب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جل المتدرب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فوتوغر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 المواد الدر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وحدة الجودة و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ي التكنولوج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 المكتب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 التكنولوجي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ارير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ر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س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خ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ت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(</w:t>
      </w:r>
      <w:r>
        <w:rPr>
          <w:rFonts w:cs="AL-Mateen"/>
          <w:b/>
          <w:bCs/>
          <w:sz w:val="40"/>
          <w:szCs w:val="40"/>
          <w:lang w:bidi="ar-EG"/>
        </w:rPr>
        <w:t>7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 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عل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L-Mateen"/>
          <w:b/>
          <w:bCs/>
          <w:sz w:val="40"/>
          <w:szCs w:val="40"/>
          <w:lang w:bidi="ar-EG"/>
        </w:rPr>
        <w:t>1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والاستراتيج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فع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ل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ك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ددة</w:t>
            </w:r>
          </w:p>
        </w:tc>
      </w:tr>
      <w:tr>
        <w:trPr/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8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4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36"/>
        <w:gridCol w:w="2261"/>
        <w:gridCol w:w="2180"/>
        <w:gridCol w:w="1966"/>
        <w:gridCol w:w="1422"/>
        <w:gridCol w:w="1309"/>
        <w:gridCol w:w="1143"/>
      </w:tblGrid>
      <w:tr>
        <w:trPr>
          <w:trHeight w:val="739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</w:tr>
      <w:tr>
        <w:trPr>
          <w:trHeight w:val="3017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ظيف الأنشطة لدى المتعلمين فى اكتشاف وتنمية الذكاءات المتعددة لديهم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 عمل للمعلمين عن كيفية اكتشاف وتنمية الذكاءات ال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دي المتعلمين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 علمية وتدري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ادر مدر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 وخامات وأجهز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أورا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 جهاز عرض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لام فوتوغرافية للتوث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وف حضور والانصراف للور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 تقرير الورش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فوتوغ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 من التحض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ة الجودة و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 المواد الدر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 رعاية الموهوبات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د المجال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ارير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ر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س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خ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ت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(</w:t>
      </w:r>
      <w:r>
        <w:rPr>
          <w:rFonts w:cs="AL-Mateen"/>
          <w:b/>
          <w:bCs/>
          <w:sz w:val="40"/>
          <w:szCs w:val="40"/>
          <w:lang w:bidi="ar-EG"/>
        </w:rPr>
        <w:t>7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 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عل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L-Mateen"/>
          <w:b/>
          <w:bCs/>
          <w:sz w:val="40"/>
          <w:szCs w:val="40"/>
          <w:lang w:bidi="ar-EG"/>
        </w:rPr>
        <w:t>3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التز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بأخلاق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ه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ب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ج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ج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درسة</w:t>
            </w:r>
          </w:p>
        </w:tc>
      </w:tr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8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طبي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با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زي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9130" w:type="dxa"/>
        <w:jc w:val="left"/>
        <w:tblInd w:w="-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8"/>
        <w:gridCol w:w="2160"/>
        <w:gridCol w:w="2040"/>
        <w:gridCol w:w="1732"/>
        <w:gridCol w:w="1620"/>
        <w:gridCol w:w="1620"/>
        <w:gridCol w:w="1962"/>
        <w:gridCol w:w="1294"/>
        <w:gridCol w:w="1294"/>
      </w:tblGrid>
      <w:tr>
        <w:trPr>
          <w:trHeight w:val="71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3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بادل المعلم الزيارة مع اثنين من زملائه في التخصص مرة شهرياً على الأقل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داد برنامج تبادل زيارات بين المعلمين داخل الفصول بشكل دو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داد تقارير للزيارا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لمين أوائ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ي المواد الدر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فلام فوتوغرافية للتوثيق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ة من تقارير تبادل الزيا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 فوتوغر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لتبادل الزيا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اء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مدرسين من خلال الملاحظة الصفية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ين الأوائ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 المتابع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د المجال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ارير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ر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س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خ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  <w:lang w:bidi="ar-EG"/>
        </w:rPr>
      </w:pPr>
      <w:r>
        <w:rPr>
          <w:rFonts w:cs="AL-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Cs/>
          <w:sz w:val="36"/>
          <w:szCs w:val="36"/>
          <w:rtl w:val="true"/>
          <w:lang w:bidi="ar-EG"/>
        </w:rPr>
        <w:t>(</w:t>
      </w:r>
      <w:r>
        <w:rPr>
          <w:rFonts w:cs="AL-Mateen"/>
          <w:b/>
          <w:bCs/>
          <w:sz w:val="36"/>
          <w:szCs w:val="36"/>
          <w:lang w:bidi="ar-EG"/>
        </w:rPr>
        <w:t>2</w:t>
      </w: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 ) :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ق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والحوكمة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EG"/>
        </w:rPr>
        <w:t xml:space="preserve">المعيار 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L-Mateen"/>
          <w:b/>
          <w:bCs/>
          <w:sz w:val="32"/>
          <w:szCs w:val="32"/>
          <w:lang w:bidi="ar-EG"/>
        </w:rPr>
        <w:t>3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) : : :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EG"/>
        </w:rPr>
        <w:t xml:space="preserve">توفير تنمية مهنية فعالة </w:t>
      </w:r>
      <w:r>
        <w:rPr>
          <w:rFonts w:cs="AL-Mateen"/>
          <w:b/>
          <w:bCs/>
          <w:sz w:val="32"/>
          <w:szCs w:val="32"/>
          <w:rtl w:val="true"/>
          <w:lang w:bidi="ar-EG"/>
        </w:rPr>
        <w:t>.</w:t>
      </w:r>
    </w:p>
    <w:tbl>
      <w:tblPr>
        <w:bidiVisual w:val="true"/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ر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</w:tc>
      </w:tr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طبي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9374" w:type="dxa"/>
        <w:jc w:val="left"/>
        <w:tblInd w:w="-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29"/>
        <w:gridCol w:w="2600"/>
        <w:gridCol w:w="2103"/>
        <w:gridCol w:w="1889"/>
        <w:gridCol w:w="1800"/>
        <w:gridCol w:w="1440"/>
        <w:gridCol w:w="1688"/>
        <w:gridCol w:w="2021"/>
        <w:gridCol w:w="1445"/>
      </w:tblGrid>
      <w:tr>
        <w:trPr>
          <w:trHeight w:val="64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11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اركة عدد من المعلمين والعاملين بالمدرسة في إعداد بحوث إجرائية حول بعض لمشكلات المدرسة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 العاملين على كيفية إعداد بحث إجر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 بحث إجرائي من خل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ر المشكلات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تيب أولو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ختيار مشكلات ملح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خطة للتطب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المستهدفين والقائمين على 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تقارير ونتائج البحث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 تدريبية وعلمية عن البحث الإجر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ادر مدر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ثيق فوتوغرافي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شوف المشك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وف المشارك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خطة التطب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ار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ثيق فو تو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بحاث الإجرائية التي تم إعدادها 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ة الجودة والتدريب ب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و اللغة العربية والعل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المجال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ه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رشا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خ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ت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(</w:t>
      </w:r>
      <w:r>
        <w:rPr>
          <w:rFonts w:cs="AL-Mateen"/>
          <w:b/>
          <w:bCs/>
          <w:sz w:val="40"/>
          <w:szCs w:val="40"/>
          <w:lang w:bidi="ar-EG"/>
        </w:rPr>
        <w:t>2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 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قي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والحوكمة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L-Mateen"/>
          <w:b/>
          <w:bCs/>
          <w:sz w:val="40"/>
          <w:szCs w:val="40"/>
          <w:lang w:bidi="ar-EG"/>
        </w:rPr>
        <w:t>2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د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عملي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تعل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والت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نجازاته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9052" w:type="dxa"/>
        <w:jc w:val="left"/>
        <w:tblInd w:w="-4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23"/>
        <w:gridCol w:w="2098"/>
        <w:gridCol w:w="2099"/>
        <w:gridCol w:w="1980"/>
        <w:gridCol w:w="1800"/>
        <w:gridCol w:w="1620"/>
        <w:gridCol w:w="1568"/>
        <w:gridCol w:w="1680"/>
        <w:gridCol w:w="1224"/>
      </w:tblGrid>
      <w:tr>
        <w:trPr>
          <w:trHeight w:val="6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1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طلاع رأى العاملين والمعن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ن أنشط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وتطبيق استمارة استطلاع رأي للعالمين والمعنيين عن أداءات المدرسة وانجاز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نشتطها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ة لاستطلاع الرأي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ور الاستمارة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ير المدرسة والوك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وحدة الجودة و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المجال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9052" w:type="dxa"/>
        <w:jc w:val="left"/>
        <w:tblInd w:w="-4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40"/>
        <w:gridCol w:w="2098"/>
        <w:gridCol w:w="2279"/>
        <w:gridCol w:w="1800"/>
        <w:gridCol w:w="1800"/>
        <w:gridCol w:w="1440"/>
        <w:gridCol w:w="1748"/>
        <w:gridCol w:w="1680"/>
        <w:gridCol w:w="1224"/>
      </w:tblGrid>
      <w:tr>
        <w:trPr>
          <w:trHeight w:val="1416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م القيادة بتنظيم حملة توعية بأهمية التعليم والتعلم بمشاركة مجلس الأمناء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كيل لجنة من المعنيين بأهمية التعليم تضم مجلس الأمناء ووكيل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وتنفيذ ندوة عن أهمية التع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مطويات وملصقات عن أهمية التعليم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لام للتوثيق الفوتو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ف بتشكيل اللج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ارير عن الندو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المطويات والملصقا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المدرس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جمعية أهل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المجال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ه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رشا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خ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(</w:t>
      </w:r>
      <w:r>
        <w:rPr>
          <w:rFonts w:cs="AL-Mateen"/>
          <w:b/>
          <w:bCs/>
          <w:sz w:val="40"/>
          <w:szCs w:val="40"/>
          <w:lang w:bidi="ar-EG"/>
        </w:rPr>
        <w:t>4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جتمعية</w:t>
      </w:r>
    </w:p>
    <w:p>
      <w:pPr>
        <w:pStyle w:val="Normal"/>
        <w:jc w:val="left"/>
        <w:rPr/>
      </w:pPr>
      <w:r>
        <w:rPr>
          <w:rFonts w:cs="AL-Mateen"/>
          <w:rtl w:val="true"/>
        </w:rPr>
        <w:t xml:space="preserve">                </w:t>
      </w:r>
      <w:r>
        <w:rPr>
          <w:rFonts w:cs="AL-Mateen"/>
          <w:rtl w:val="true"/>
        </w:rPr>
        <w:t xml:space="preserve">المعيار </w:t>
      </w:r>
      <w:r>
        <w:rPr>
          <w:rFonts w:cs="AL-Mateen"/>
          <w:rtl w:val="true"/>
        </w:rPr>
        <w:t xml:space="preserve">( </w:t>
      </w:r>
      <w:r>
        <w:rPr>
          <w:rFonts w:cs="AL-Mateen"/>
        </w:rPr>
        <w:t>2</w:t>
      </w:r>
      <w:r>
        <w:rPr>
          <w:rFonts w:cs="AL-Mateen"/>
          <w:rtl w:val="true"/>
        </w:rPr>
        <w:t xml:space="preserve">) : </w:t>
      </w:r>
      <w:r>
        <w:rPr>
          <w:rFonts w:cs="AL-Mateen"/>
          <w:rtl w:val="true"/>
        </w:rPr>
        <w:t xml:space="preserve">مساندة المدرسة للعمل </w:t>
      </w:r>
      <w:r>
        <w:rPr>
          <w:rtl w:val="true"/>
        </w:rPr>
        <w:t>التطوعي</w:t>
      </w:r>
    </w:p>
    <w:tbl>
      <w:tblPr>
        <w:bidiVisual w:val="true"/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دع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ج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طوعية</w:t>
            </w:r>
          </w:p>
        </w:tc>
      </w:tr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3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82"/>
        <w:gridCol w:w="1999"/>
        <w:gridCol w:w="2082"/>
        <w:gridCol w:w="2051"/>
        <w:gridCol w:w="1447"/>
        <w:gridCol w:w="1398"/>
        <w:gridCol w:w="1234"/>
      </w:tblGrid>
      <w:tr>
        <w:trPr>
          <w:trHeight w:val="771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</w:tr>
      <w:tr>
        <w:trPr>
          <w:trHeight w:val="355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 المدرسة فى دعم أولياء الأمور وتشجيعهم على العمل التطوعي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وة أولياء الأمور للمشار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د حفلات وندوات لتشجيعهم على الحض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وة مجلس الأمناء لمتابعة أنشط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 مجلس الأمناء ودعمهم للعمل التط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من أولياء الأم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من الطال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آت تشجيعية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ر عن الاجتماعات 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فوتوغ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يات التربية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يات التربية النف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س الأمناء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المجال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rtl w:val="true"/>
          <w:lang w:bidi="ar-EG"/>
        </w:rPr>
        <w:t>أ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ت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Cs/>
          <w:sz w:val="36"/>
          <w:szCs w:val="36"/>
          <w:rtl w:val="true"/>
          <w:lang w:bidi="ar-EG"/>
        </w:rPr>
        <w:t>(</w:t>
      </w:r>
      <w:r>
        <w:rPr>
          <w:rFonts w:cs="AL-Mateen"/>
          <w:b/>
          <w:bCs/>
          <w:sz w:val="36"/>
          <w:szCs w:val="36"/>
          <w:lang w:bidi="ar-EG"/>
        </w:rPr>
        <w:t>4</w:t>
      </w:r>
      <w:r>
        <w:rPr>
          <w:rFonts w:cs="AL-Mateen"/>
          <w:b/>
          <w:bCs/>
          <w:sz w:val="36"/>
          <w:szCs w:val="36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EG"/>
        </w:rPr>
        <w:t>المجتمعية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EG"/>
        </w:rPr>
        <w:t xml:space="preserve">المعيار     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L-Mateen"/>
          <w:b/>
          <w:bCs/>
          <w:sz w:val="32"/>
          <w:szCs w:val="32"/>
          <w:lang w:bidi="ar-EG"/>
        </w:rPr>
        <w:t>3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EG"/>
        </w:rPr>
        <w:t>وجود شراكة فعالة بين المدرسة والأسرة والمجتمع المحلي</w:t>
      </w:r>
    </w:p>
    <w:tbl>
      <w:tblPr>
        <w:bidiVisual w:val="true"/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س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8968" w:type="dxa"/>
        <w:jc w:val="left"/>
        <w:tblInd w:w="-4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13"/>
        <w:gridCol w:w="2160"/>
        <w:gridCol w:w="2160"/>
        <w:gridCol w:w="1920"/>
        <w:gridCol w:w="1680"/>
        <w:gridCol w:w="1680"/>
        <w:gridCol w:w="1680"/>
        <w:gridCol w:w="1680"/>
        <w:gridCol w:w="1680"/>
      </w:tblGrid>
      <w:tr>
        <w:trPr>
          <w:trHeight w:val="749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54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عيل دور المدرسة مع المجتمع المحلى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ات على الحاسب للمجتمع المح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ات على الاقتصاد المنزلي للمجتمع المح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انة للعاملين والبيئة المحيط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دوات توع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عسك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مكتبة أيام الأجازات والعطلات الرس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 حاسب آ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كينات حيا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جيكتو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 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 تنفيذ 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ات المتدربي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و الحاسب ال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و الاقتصاد المنز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يات المكت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ة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تير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المجا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أ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(</w:t>
      </w:r>
      <w:r>
        <w:rPr>
          <w:rFonts w:cs="AL-Mateen"/>
          <w:b/>
          <w:bCs/>
          <w:sz w:val="40"/>
          <w:szCs w:val="40"/>
          <w:lang w:bidi="ar-EG"/>
        </w:rPr>
        <w:t>8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نه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درسي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L-Mateen"/>
          <w:b/>
          <w:bCs/>
          <w:sz w:val="40"/>
          <w:szCs w:val="40"/>
          <w:lang w:bidi="ar-EG"/>
        </w:rPr>
        <w:t>2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توف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ممارس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داع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للمنهج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ف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8480" w:type="dxa"/>
        <w:jc w:val="left"/>
        <w:tblInd w:w="-4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86"/>
        <w:gridCol w:w="2280"/>
        <w:gridCol w:w="2280"/>
        <w:gridCol w:w="1920"/>
        <w:gridCol w:w="1560"/>
        <w:gridCol w:w="1560"/>
        <w:gridCol w:w="1560"/>
        <w:gridCol w:w="1560"/>
        <w:gridCol w:w="1560"/>
      </w:tblGrid>
      <w:tr>
        <w:trPr>
          <w:trHeight w:val="775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05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شجيع الزيارات والرحلات العلمية والثقافية لدعم المنهج المدرس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خطة لزيارات الأماكن المتاح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ح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قصور ثقا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صان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ركز استكشاف العلو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قل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انورام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رفي الانش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 المو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زانية الزيارات المتوق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 للزيارات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فوتوغرافية للزي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ر الزيارات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يات التربية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رفي الأنشطة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المجا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rtl w:val="true"/>
          <w:lang w:bidi="ar-EG"/>
        </w:rPr>
        <w:t>قائ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ه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نج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ind w:left="20" w:right="0" w:hanging="0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خا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س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صطف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(</w:t>
      </w:r>
      <w:r>
        <w:rPr>
          <w:rFonts w:cs="AL-Mateen"/>
          <w:b/>
          <w:bCs/>
          <w:sz w:val="40"/>
          <w:szCs w:val="40"/>
          <w:lang w:bidi="ar-EG"/>
        </w:rPr>
        <w:t>3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وا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بشرية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L-Mateen"/>
          <w:b/>
          <w:bCs/>
          <w:sz w:val="40"/>
          <w:szCs w:val="40"/>
          <w:lang w:bidi="ar-EG"/>
        </w:rPr>
        <w:t>1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توف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أ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والسلامة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ل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سلامة</w:t>
            </w:r>
          </w:p>
        </w:tc>
      </w:tr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تعل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9028" w:type="dxa"/>
        <w:jc w:val="left"/>
        <w:tblInd w:w="-4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86"/>
        <w:gridCol w:w="2280"/>
        <w:gridCol w:w="2280"/>
        <w:gridCol w:w="1920"/>
        <w:gridCol w:w="1560"/>
        <w:gridCol w:w="1560"/>
        <w:gridCol w:w="1560"/>
        <w:gridCol w:w="1560"/>
        <w:gridCol w:w="1560"/>
      </w:tblGrid>
      <w:tr>
        <w:trPr>
          <w:trHeight w:val="775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05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عية بأهمية الأمن والسل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ضع خطط للإخلاء فى حال حدوث كوار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ات مع العاملين للتدريب على إتباع تعليمات الأمن والسل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 الطالبات على تنفيذ خطط لإخلاء المب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فايات ح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هم للاتجاهات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فوتوغرافية للزيا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 للإخل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ر بالايجابيات والسلبيات أثناء ت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إخلا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 لجنة الكوار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ي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ات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وحدة 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المجا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L-Mateen"/>
          <w:b/>
          <w:b/>
          <w:bCs/>
          <w:rtl w:val="true"/>
          <w:lang w:bidi="ar-EG"/>
        </w:rPr>
        <w:t>أ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عر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 الجديدة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 الجديدة النموذجية الإعدادية 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التحسين المدرس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تابعتها</w:t>
      </w:r>
    </w:p>
    <w:p>
      <w:pPr>
        <w:pStyle w:val="Normal"/>
        <w:tabs>
          <w:tab w:val="clear" w:pos="720"/>
          <w:tab w:val="left" w:pos="4906" w:leader="none"/>
        </w:tabs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(</w:t>
      </w:r>
      <w:r>
        <w:rPr>
          <w:rFonts w:cs="AL-Mateen"/>
          <w:b/>
          <w:bCs/>
          <w:sz w:val="40"/>
          <w:szCs w:val="40"/>
          <w:lang w:bidi="ar-EG"/>
        </w:rPr>
        <w:t>9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نا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تربوي</w:t>
      </w:r>
      <w:r>
        <w:rPr>
          <w:rFonts w:cs="AL-Mateen"/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(</w:t>
      </w:r>
      <w:r>
        <w:rPr>
          <w:rFonts w:cs="AL-Mateen"/>
          <w:b/>
          <w:bCs/>
          <w:sz w:val="40"/>
          <w:szCs w:val="40"/>
          <w:lang w:bidi="ar-EG"/>
        </w:rPr>
        <w:t>1</w:t>
      </w:r>
      <w:r>
        <w:rPr>
          <w:rFonts w:cs="AL-Mateen"/>
          <w:b/>
          <w:bCs/>
          <w:sz w:val="40"/>
          <w:szCs w:val="40"/>
          <w:rtl w:val="true"/>
          <w:lang w:bidi="ar-EG"/>
        </w:rPr>
        <w:t xml:space="preserve">) :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توا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بي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داع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للتعليم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شو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يمة</w:t>
            </w:r>
          </w:p>
        </w:tc>
      </w:tr>
      <w:tr>
        <w:trPr/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توق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نها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ة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lang w:bidi="ar-EG"/>
              </w:rPr>
              <w:t>70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>%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8848" w:type="dxa"/>
        <w:jc w:val="left"/>
        <w:tblInd w:w="-4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80"/>
        <w:gridCol w:w="2280"/>
        <w:gridCol w:w="1920"/>
        <w:gridCol w:w="1560"/>
        <w:gridCol w:w="1560"/>
        <w:gridCol w:w="1560"/>
        <w:gridCol w:w="1560"/>
        <w:gridCol w:w="1560"/>
      </w:tblGrid>
      <w:tr>
        <w:trPr>
          <w:trHeight w:val="775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 الإجرائية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 التي تحقق الأهدا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ات المادية والبشرية ومصادرها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متابع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جد وسائل متنوعة للإعلام عن إتباع الممارسات الصحية السليمة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 للتوعية من قبل جماعة البيئة والسكان وأيضا طبي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إذاعة المدرسية يوميا للتنويه عن ذل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حات إرشادية وبوست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ات توعية ص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بيئة والس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و العلو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 الا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حات وإرش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 للند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سكر للبيئة والس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تنفيذ الطالبات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2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4/20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بيئة والس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 العل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ة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و الإذا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لبات جماعة البيئة والسكان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فريق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 المجا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متابع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L-Mateen"/>
          <w:b/>
          <w:b/>
          <w:bCs/>
          <w:rtl w:val="true"/>
          <w:lang w:bidi="ar-EG"/>
        </w:rPr>
        <w:t>أ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رمض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سين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ك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فاي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e Indust Shaded"/>
          <w:b/>
          <w:b/>
          <w:bCs/>
          <w:sz w:val="36"/>
          <w:szCs w:val="36"/>
          <w:lang w:val="en-US" w:eastAsia="en-US" w:bidi="ar-EG"/>
        </w:rPr>
      </w:pPr>
      <w:r>
        <w:rPr>
          <w:rFonts w:cs="Simple Indust Shade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ragraph">
                  <wp:posOffset>-228600</wp:posOffset>
                </wp:positionV>
                <wp:extent cx="5791835" cy="3440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344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4.85pt;margin-top:-18pt;width:456pt;height:270.8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Simple Indust Shaded"/>
          <w:b/>
          <w:b/>
          <w:bCs/>
          <w:sz w:val="36"/>
          <w:szCs w:val="36"/>
        </w:rPr>
      </w:pPr>
      <w:r>
        <w:rPr>
          <w:rFonts w:cs="Simple Indust Shaded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ind w:left="360" w:right="0" w:hanging="0"/>
        <w:jc w:val="center"/>
        <w:rPr>
          <w:rFonts w:cs="Simple Indust Shaded"/>
          <w:b/>
          <w:b/>
          <w:bCs/>
          <w:sz w:val="36"/>
          <w:szCs w:val="36"/>
        </w:rPr>
      </w:pPr>
      <w:r>
        <w:rPr>
          <w:rFonts w:cs="Simple Indust Shaded"/>
          <w:b/>
          <w:bCs/>
          <w:sz w:val="36"/>
          <w:szCs w:val="36"/>
          <w:rtl w:val="true"/>
        </w:rPr>
      </w:r>
    </w:p>
    <w:p>
      <w:pPr>
        <w:pStyle w:val="Normal"/>
        <w:ind w:left="19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درستي تقدم تعليم عالي الجودة وتتيح الفرصة للطالبة لان تكون طالبة متكاملة علميا </w:t>
      </w:r>
    </w:p>
    <w:p>
      <w:pPr>
        <w:pStyle w:val="Normal"/>
        <w:ind w:left="19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كنولوجيا وأخلاقيا  تؤثر فى المجتمع والبيئة من خلال معلم عصري وتكنولوجيا حديثة</w:t>
      </w:r>
    </w:p>
    <w:p>
      <w:pPr>
        <w:pStyle w:val="Normal"/>
        <w:jc w:val="left"/>
        <w:rPr>
          <w:rFonts w:cs="AL-Mateen"/>
          <w:b/>
          <w:b/>
          <w:bCs/>
          <w:lang w:bidi="ar-EG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 إطار قائم على المشاركة المجتمعية</w:t>
      </w:r>
    </w:p>
    <w:p>
      <w:pPr>
        <w:pStyle w:val="Normal"/>
        <w:jc w:val="left"/>
        <w:rPr>
          <w:rFonts w:cs="Simple Indust Shade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Simple Indust Shaded"/>
          <w:b/>
          <w:b/>
          <w:bCs/>
          <w:sz w:val="36"/>
          <w:szCs w:val="36"/>
        </w:rPr>
      </w:pPr>
      <w:r>
        <w:rPr>
          <w:rFonts w:cs="Simple Indust Shade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sz w:val="36"/>
          <w:szCs w:val="36"/>
        </w:rPr>
      </w:pPr>
      <w:r>
        <w:rPr>
          <w:rFonts w:cs="Simple Indust Shade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sz w:val="36"/>
          <w:szCs w:val="36"/>
        </w:rPr>
      </w:pPr>
      <w:r>
        <w:rPr>
          <w:rFonts w:cs="Simple Indust Shade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sz w:val="36"/>
          <w:szCs w:val="36"/>
          <w:lang w:val="en-US" w:eastAsia="en-US"/>
        </w:rPr>
      </w:pPr>
      <w:r>
        <w:rPr>
          <w:rFonts w:cs="Simple Indust Shaded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34290</wp:posOffset>
                </wp:positionV>
                <wp:extent cx="6706235" cy="3440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344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2.7pt;width:528pt;height:270.8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e Indust Shade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cs="Simple Indust Shaded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cs="Simple Indust Shaded"/>
          <w:b/>
          <w:b/>
          <w:bCs/>
          <w:sz w:val="36"/>
          <w:szCs w:val="36"/>
        </w:rPr>
      </w:pPr>
      <w:r>
        <w:rPr>
          <w:rFonts w:cs="Simple Indust Shade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 xml:space="preserve">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سعى النموذجية لإعداد طالبة متميز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مبدعة تشارك فى إبداء الرأي واتخاذ القرار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وتنمية المجتمع من خلال تقديم تعليم متميز عن طريق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لق مناخ تربوي وبيئة  داعمة  للتعليم والتعلم تتسم بالقيم الأخلاقية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خلق ثقافة المواطنة والانتماء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تحفيز التنمية المهنية واستثمار الفرص المتاحة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نمو المهني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رس ثقافة المشاركة المجتمعية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53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color w:val="000000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1:00Z</dcterms:created>
  <dc:creator>WW</dc:creator>
  <dc:description/>
  <dc:language>en-US</dc:language>
  <cp:lastModifiedBy>WW</cp:lastModifiedBy>
  <dcterms:modified xsi:type="dcterms:W3CDTF">2009-03-19T17:34:00Z</dcterms:modified>
  <cp:revision>3</cp:revision>
  <dc:subject/>
  <dc:title>تالبيي</dc:title>
</cp:coreProperties>
</file>